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2.6Mi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BIOLOGIA I PARAZYT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 POŁ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rabowska Ursz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rabowska Ursz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k.ewa@op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dza z zakresu nauk przyrodniczych na poziomie szkoły średni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5994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15gopdz. Laboratorium:20, godziny niekontaktowe 25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: Z, Egzamin  C: Zal z oceną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przedmiotowe, pokaz z opisem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uczek A.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ka E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Ćwiczenia z mikrobiologii i parazytologii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dla studentów kierunku pielęgniarskiego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ydawnictwo Koliber, Lublin, 2011.</w:t>
            </w:r>
          </w:p>
          <w:p>
            <w:pPr>
              <w:pStyle w:val="Normal"/>
              <w:spacing w:before="28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zko P. B. (red.) </w:t>
            </w:r>
            <w:r>
              <w:rPr>
                <w:rStyle w:val="StrongEmphasis"/>
                <w:b w:val="false"/>
                <w:sz w:val="20"/>
                <w:szCs w:val="20"/>
              </w:rPr>
              <w:t>Mikrobiologia: podręcznik dla pielęgniarek, położnych i ratowników medycznych.</w:t>
            </w:r>
            <w:r>
              <w:rPr>
                <w:sz w:val="20"/>
                <w:szCs w:val="20"/>
              </w:rPr>
              <w:t>Wydawnictwo Lekarskie PZWL, Warszawa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ek A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Choroby pasożytnicze: epidemiologia, diagnostyka,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objawy. Wydawc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iber, Lublin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godziny niekontakt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Rozbudzenie zainteresowań i wykształcenie u studentów odpowiedniej postawy w zakresie reagowania na świat mikroorganizmów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Zapoznanie studentów z zagrożeniami ze świata mikroorganizmów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Zapoznanie studentów z problematyką funkcjonowania układu pasożyt – żywiciel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Zapozanie studentów z  klasyfikacją drobnoustro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a i parazytologia w ujęciu historycznym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drobnoustrojów i pasożytów oraz ich różnicowanie i rozpoznawanie praktycz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układu pasożyt – żywiciel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 epidemiologii zakażeń wirusami, bakteriami, grzybami, pasożytam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odstawowe problemy transplantologii, immunoprofilaktyki zakażeń i atoimmnologii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różnicowania drobnoustrojów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dłozy posiewowy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Barwienie preparatów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niszczenia drobnoustrojów w pracowniach  mikrobi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392"/>
        <w:gridCol w:w="1278"/>
        <w:gridCol w:w="1277"/>
        <w:gridCol w:w="1559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WIEDZY(wykłady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z zakresu mikrobiologii oraz zna metody stosowane w diagnostyce mikrobiologicz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epidemiologię zakażeń wirusami, bakteriami, grzybami i pasożytami z uwzględnieniem geograficznego zasięgu ich występ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5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funkcjonowania układu pasożyt-żywiciel w celu terapii chorób wywoływanych przez pasoży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immunoprofilaktyki zakażeń, reakcji nadwrażliwości, autoimmunizacji i podstawowych problemów transplantolog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7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(laboratoria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częściej spotykane pasożyty człowieka na podstawie ich budowy, cykli życiowych oraz objawów chorobotwórczych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.11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drobnoustroje z uwzględnieniem mikroorganizmów chorobotwórczych i obecnych we florze fizjologicz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.12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KOMPETENCJI SPOŁECZNYCH(: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 dążąc do profesjonalizm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uje tajemnicę zawodow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otnoteCharacters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jważniejsze fakty (wiedza podstawowa). Chodzi tu o tzw. niezbędną wiedzę, konieczną z punktu widzenia realizacji celów przedmiotu i nieodzowną w toku dalszego kształc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fakty i potrafi je zinterpretować umieścić w czasie i przestrzeni. Odpowiedź odbywa się przy niewielkim ukierunkowaniu ze strony wykłado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zasadniczo samodzielna, zawiera większość wymaganych treści (wiadomości podstawowe, uzupełnione są o nieco trudniejszą wiedzę rozszerzającą), poprawna pod względem języka. Dopuszczalne sa jedynie nieliczne drugorzędowe z punktu widzenia tematu błę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ująca (wiedza podstawowa plus wiedza rozszerzająca). Swobodne operowanie faktami i dostrzegania związków między nimi i wyciągane są wnioski. Treść nie wykracza poza progr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wskazuje na szczególne zainteresowanie  przedmiotem, wykracza poza obowiązujący program nauczania, zawiera treści zaczerpnięte z literatury naukowej i popularno-naukowej, zawiera oryginalne przemyślenia i własne oceny studenta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 ciągłego naprowadzania w zakresie wykonywania złożonych czyn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wymaga przypominania w podejmowanym dział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ami wymaga przypominania i ukierunkowania w działan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ami wymaga przypominania w podejmowanym dział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działania całkowicie samodziel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ierunkowany na sprawdzenie wiedzy na poziomie zrozumienia, umiejętności analizy, syntezy i rozwiązywania problemó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Grabowska Urszula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48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9:00Z</dcterms:modified>
  <cp:revision>12</cp:revision>
  <dc:subject>dostosowanie do KRK</dc:subject>
  <dc:title>wzór sylabusa UG</dc:title>
</cp:coreProperties>
</file>